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ГОУ СОШ №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ей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по паспорту, телефо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Заявлени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с «___» ___________ 201__ года в резервный список на получение горячего питания за счет средств бюджета города Москвы моего (мою)____________, ученика (ученицу) ________________________________ </w:t>
      </w:r>
      <w:r>
        <w:rPr>
          <w:i/>
          <w:sz w:val="20"/>
          <w:szCs w:val="20"/>
        </w:rPr>
        <w:t>(сыну, доче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класса, Ф.И. ребен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 __________ ______ года                            _________/______________/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подпись)   (расшифровка подписи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Школа1351</dc:creator>
  <dc:description/>
  <cp:keywords/>
  <dc:language>en-US</dc:language>
  <cp:lastModifiedBy>Школа1351</cp:lastModifiedBy>
  <dcterms:modified xsi:type="dcterms:W3CDTF">2011-11-03T08:07:00Z</dcterms:modified>
  <cp:revision>3</cp:revision>
  <dc:subject/>
  <dc:title>Директору ГОУ СОШ №___________</dc:title>
</cp:coreProperties>
</file>