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Директору ГОУ СОШ №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_______________________________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родителей)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регистрации по паспорту, телефон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Заявление</w:t>
      </w:r>
    </w:p>
    <w:p>
      <w:pPr>
        <w:pStyle w:val="Normal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с «___» ___________ 201__ года двухразовое горячее питание за счет средств бюджета города Москвы моему (моей) ____________, ученику (ученице)_____________________________________ </w:t>
      </w:r>
      <w:r>
        <w:rPr>
          <w:i/>
          <w:sz w:val="20"/>
          <w:szCs w:val="20"/>
        </w:rPr>
        <w:t>(сыну, дочер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омер класса, Ф.И.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 наша семья является многодетной семьей города Моск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 ребенка, число, месяц, год рождения, д/с/школа, класс)</w:t>
      </w:r>
    </w:p>
    <w:p>
      <w:pPr>
        <w:pStyle w:val="Normal"/>
        <w:jc w:val="both"/>
        <w:rPr/>
      </w:pPr>
      <w:r>
        <w:rPr>
          <w:sz w:val="28"/>
          <w:szCs w:val="28"/>
        </w:rPr>
        <w:t>2. 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 ребенка, число, месяц, год рождения, д/с/школа,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 ребенка, число, месяц, год рождения, д/с/школа, класс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№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достоверность предоставленных мною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 __________ ______ года                            _________/______________/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(подпись)   (расшифровка подписи)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36:00Z</dcterms:created>
  <dc:creator>Школа1351</dc:creator>
  <dc:description/>
  <cp:keywords/>
  <dc:language>en-US</dc:language>
  <cp:lastModifiedBy>Школа1351</cp:lastModifiedBy>
  <dcterms:modified xsi:type="dcterms:W3CDTF">2011-11-03T08:00:00Z</dcterms:modified>
  <cp:revision>2</cp:revision>
  <dc:subject/>
  <dc:title>Директору ГОУ СОШ №___________</dc:title>
</cp:coreProperties>
</file>