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ХМАО-Югра, Березовский район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Игримская средняя общеобразовательная  школа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черчения и изобразительного искусства Галкина О.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рок № 4 изобразительного искусства в 6 классе, первая четвер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. Живопись. Цвет- основа языка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 40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ебного занятия: комбинирован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осваивать основы изобразительной грамоты, особенности образно-выразительного языка разных видов изобразительного искусства познакомить учащихся с основами цвет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цветового круга; основных и составных цветов; дополнительного цвета; явление цветового контрас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смешивания красок; умения находить гармоничные сочетания в цвете, развитие творческой фантазии, развитие чувства ц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итание художественного вку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: альбомы, акварель, баночки для воды, палитра, кисти беличьи №3,5, акварельная бумага формата А4, наборы образцов цветной бумаги, разрезанной на геометрические фигуры (4 комплекта по 12 оттенков), цветовой круг(4 ш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ителя: м-м оборудование, презентация  «Цвет в природе и живописи», фрагмент презентации «Виды изобразительного искусства», тес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Виды изобразительного искусств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  <w:r>
        <w:rPr>
          <w:rFonts w:cs="Times New Roman" w:ascii="Times New Roman" w:hAnsi="Times New Roman"/>
          <w:sz w:val="24"/>
          <w:szCs w:val="24"/>
        </w:rPr>
        <w:t>:  основные цвета, составные цвета, дополнительный цвет, холодные и теплые цвета, цветовой контраст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Microsoft New Tai Lue"/>
          <w:sz w:val="24"/>
          <w:szCs w:val="24"/>
        </w:rPr>
      </w:pPr>
      <w:r>
        <w:rPr>
          <w:rFonts w:cs="Microsoft New Tai Lue" w:ascii="Times New Roman" w:hAnsi="Times New Roman"/>
          <w:sz w:val="24"/>
          <w:szCs w:val="24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07"/>
        <w:gridCol w:w="2011"/>
        <w:gridCol w:w="1931"/>
        <w:gridCol w:w="1931"/>
        <w:gridCol w:w="1698"/>
        <w:gridCol w:w="1890"/>
        <w:gridCol w:w="1959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6"/>
                <w:sz w:val="20"/>
                <w:szCs w:val="20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6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, настрой на работу на уро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 материалов живописи в соответствии с ходом уро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воспользоваться живописными материалом по ходу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уч-ся, проверяет готовность к уроку, сообщает тему и цели урока, знакомит учащихся с планами на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у учащихся материалов для жив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инструктаж по технике безопасности при работе с красками.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року материалов живописи с учетом правил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ют сформулировать цели урока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ем урок с чтения стихотворения В.Г. Абра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жи,  скажи, худож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цвета дожд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цвета ве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цвета веч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жи, как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, весна и л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е цели и задачи урока. О чем мы будем с вами говорить сегодня? ( о цв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художник может нам рассказать обо всех красках жизни? ( Художники очень тонко передают цветовые ощущения на своих полотн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поговорим о том, какую роль играет в нашей жизни цвет, как цвет влияет на наше настроение и чувства.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вторение ранее пройденного материа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тойчи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ранее пройденный материал  по видам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образительного искусства. Отличие живописи как вида  изобразительного искусст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изобразительного искус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иды изобразительного искусства» Слайд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Виды изобразительного искусства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лайдов презентации «Виды изобразительного искусства» (сл. №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кие виды изобразительного искусства вы помн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Какой вид изобразительного искусства поможет художнику передать  красоту цветовых отношений в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средства художественной выразительности использует художник в живописном произве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работу с тестом « Виды изобразительного искусства» по определению видов изобразительного искусства.( 2-3 ученика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естам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ведение в тему урок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отивации и принятия учащимися цели учебно-познавательной деятель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- основа живописи Физическая природа цвета. Спектр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03"/>
                <w:sz w:val="20"/>
                <w:szCs w:val="20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ченных знаний для составления цветового спек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 и умений, метод свободы в системе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форм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Цвет в природе и живопи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1,3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проблемы начинается с просмотра опыта по преломлению света, проходящего через стеклянную призму, пояснения физической природы цвета, демонстрация презентации.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объяснение учителя, приводят примеры преломления цвета из жизненного опыта. Выполняют спектр в альбоме.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своение новых знаний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законами цвет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художественного вкус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цветового круга, основных, составных цветов, Дополнительные и контрастные цвета; цвета холодного и   теплого колорита; понятие цветов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онтраста,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цветовым кругом. Определять с помощью круга дополнительные цвета. Искать контрастные цвета в произведениях худож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тивные и практическ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с цветовым кругом, практическая работа с геометрическими фигурами разных цвет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Цвет в природе и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4,5,6,7,8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крытии темы урока использует демонстрацию предложенного презентации (слайд) и предлагает учащимся выполнить упражнения с красками с целью подтверждения или отвержения положений представленных в презентации о цветовом контрасте. Учитель выполняет работу вместе с учащимися и следит за правильной организацией в работы в группах.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упражнения с цветовым кругом, находят подтверждение  или отвержение положений, представленных в презентации о цветовом контрасте через опыт работы с цветными геометрическими фиг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: 1. Выбрать из набора цветных  квадратов  оттенки теплого и холодного ц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следить явление цветового контраста, накладывая друг на друга пары дополнительного цвета. Подобрать контрастные цветовые сочетания к синему прямоугольнику, к зеленому прямоугольнику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  <w:tc>
          <w:tcPr>
            <w:tcW w:w="1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пражнение для глаз. Исходное положение: сидя на стуле выпрямить спину, руки положить на колени. Глаза отвести в влево, затем вправо (по 5раз). 2 Упражнение для кровоснабжения головы: исходное положение: сидя на стуле, выпрямить спину. Наклоны головы к правому, затем левому плечу (по 5 раз). 3 упражнение:  исходное положение: сидя на стуле выпрямить спину, руки положить на колени. Повороты головы влево и вправо ( по 5 раз)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крепление новых знаний и контроль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Актуализация знаний учащихся. Развитие чувства цвет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Развит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ворческой фантазии. Воспитание художественного вк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лучения составных цветов, правила  смешивания красок. Организация рабочего мес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приемы получения составных цветов, приемы работы по смешиванию красок.  Поис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наиболее эффектных гармонических цветовые соче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мение пользоваться ограниченной палитрой цвета, по</w:t>
              <w:softHyphen/>
              <w:t>казывать вариативные возможности цве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 и умений, метод свободы в системе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творческая работа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Цвет в природе и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№ 9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4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езентации. Объяснение выполнения заданий.</w:t>
            </w:r>
          </w:p>
          <w:p>
            <w:pPr>
              <w:pStyle w:val="Normal"/>
              <w:shd w:fill="FFFFFF" w:val="clear"/>
              <w:spacing w:lineRule="exact" w:line="259"/>
              <w:ind w:firstLine="3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Во время практической работы учитель делает целевые обх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ы: 1) контроль организации рабочего места; 2) контроль пр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вильности выполнения приемов работы; 3) оказание помощи уч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щимся, испытывающим затруднения; 4) контроль объема и кач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>ства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представленные на слайдах 13,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творческую работу на формате А4 акварелью. </w:t>
            </w:r>
            <w:r>
              <w:rPr>
                <w:rFonts w:eastAsia="+mn-ea;Times New Roman"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ь натюрморт:  апельсин и  лимон лежат на скатерти. </w:t>
            </w:r>
            <w:r>
              <w:rPr>
                <w:rFonts w:eastAsia="+mn-ea;Times New Roman"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ерите цвет скатерти так, чтобы картина получилась яркой, жизнеутверждающей? При работе  используется прием акварельной живописи А-ля прима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едение итогов урока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итоги урока, выставить отмет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именения гармонии цветовых отношений в живописных работах, используя законы цветовед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кие явления влияния цвета на ощущения человека использует художник в своих произведения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я, диалогичности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лученных работ во время выполнения творческого задания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учащихся на доброжелательное  обсуждение работ своих товарищей.  Помогает оценить работы. Ставит оценки за работу на уроке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толерантному отношению к творчеству друг друга при обсуждении итогов работы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 о домашнем задании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нимания цели, содержания и способов выполнения домашнего зад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ний, полученных на уроке 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ветовые контрасты в произведениях худож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нет- ресурсов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домашнего задания: провести  поисковую работу. Найти и принести репродукции картин художников, применивших в своих картинах цветовой контраст.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и записывают домашнее задание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. Проект. Примерные программы по учебным предметам. Изобразительное искусство Москва «Просвещение»2011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менский «Мудрость красоты», Москва «Просвещение» 198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, поурочные планы по программе Неменского, Павлова О.В., Волгоград  «Учитель», 2006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oogle.ru/search?sourceid=chrome&amp;ie=UTF-8&amp;q=http://cherchenie.ru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27:00Z</dcterms:created>
  <dc:creator>1</dc:creator>
  <dc:description/>
  <cp:keywords/>
  <dc:language>en-US</dc:language>
  <cp:lastModifiedBy>Администратор</cp:lastModifiedBy>
  <dcterms:modified xsi:type="dcterms:W3CDTF">2012-10-22T15:18:00Z</dcterms:modified>
  <cp:revision>29</cp:revision>
  <dc:subject/>
  <dc:title>Этап учебного занятия</dc:title>
</cp:coreProperties>
</file>