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«О Совете шко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едакция № 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1. Настоящее Положение о Совете школы  устанавливает порядок создания Совета школы, основные направления деятельности, состав и структуру, вопросы функционирования, определяет пределы компетенции Совета школы.</w:t>
        <w:br/>
        <w:t>1.2. Совет школы (далее - Совет) является высшим коллегиальным органом самоуправления в школе и создается с целью расширения государственно-общественного участия в управлении образованием, развития коллегиальных и общественных инициатив, реализации прав школы на автономию в вопросах организации образовательного процесса и финансово-хозяйственной деятельности на основе принципа демократического, государственно-общественного характера управления образованием.</w:t>
        <w:br/>
        <w:t>1.3. Деятельность членов Совета основывается на принципах добровольности участия   в   его   работе,   коллегиальности   принятия   решений,   гласности, публичности и открытости. Члены Совета выполняют свои обязанности на общественных началах.</w:t>
        <w:br/>
        <w:t>1.4. В своей деятельности Совет руководствуется:</w:t>
        <w:br/>
        <w:t>- Конституцией Российской Федерации;</w:t>
        <w:br/>
        <w:t>- Законом РФ «Об образовании»;</w:t>
        <w:br/>
        <w:t>-Типовым положением об общеобразовательном учреждении;</w:t>
        <w:br/>
        <w:t>- Указами Президента и Постановлениями Правительства Российской Федерации;</w:t>
        <w:br/>
        <w:t>- Уставом школы;</w:t>
        <w:br/>
        <w:t>-настоящим Положением;</w:t>
        <w:br/>
        <w:t>- иными нормативными правовыми актами.</w:t>
        <w:br/>
        <w:t>1.5. Совет школы создаётся решением Общего собрания трудового коллектива ГБОУ города  Москвы СОШ с углубленным изучением информатики №1351 в соответствии со статьёй 35 Закона Российской Федерации «Об образовании» в редакции Федерального Закона от 13.01.1996 г. № 12-ФЗ и Уставом школы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руктура Совета. Порядок формирования Совета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 Совет школы осуществляет общее руководство школой и является выборным представительным органом школы.</w:t>
        <w:br/>
        <w:t>2.2. Совет состоит из избираемых членов, представляющих:</w:t>
        <w:br/>
        <w:t>а) родителей (законных представителей) обучающихся всех ступеней общего образования – 3 человека;</w:t>
        <w:br/>
        <w:t>б) работников школы: председателей методических кафедр, представителя профсоюзной организации, представителя администрации –  8 человек;</w:t>
        <w:br/>
        <w:t>в) обучающихся третьей ступени общего образования - 2  человека. </w:t>
        <w:br/>
        <w:t>В состав Совета также входят:</w:t>
        <w:br/>
        <w:t>а) директор школы;</w:t>
        <w:br/>
        <w:t>б) представители общественности - 2 человека.</w:t>
        <w:br/>
        <w:t>2.3. Члены   Совета  из   числа  родителей   избираются   на  общешкольном родительском собрании.</w:t>
        <w:br/>
        <w:t>2.4. Члены Совета из числа обучающихся избираются на общей конференции обучающихся 3 ступени (9-11 классы).</w:t>
        <w:br/>
        <w:t>2.5. Члены Совета из числа работников школы избираются на общем собрании работников школы.</w:t>
        <w:br/>
        <w:t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Компетенция (задачи)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1. Основными задачами Совета являются:</w:t>
        <w:br/>
        <w:t>- определение стратегии развития школы;</w:t>
        <w:br/>
        <w:t>- повышение эффективности финансово-экономической деятельности школы, стимулирования труда ее работников;</w:t>
        <w:br/>
        <w:t>- содействие созданию в школе оптимальных условий и форм организации образовательного процесса;</w:t>
        <w:br/>
        <w:t>-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внебюджетных средств;</w:t>
        <w:br/>
        <w:t>- организация мониторинга по вопросам удовлетворенности родителей качеством предоставляемого образования;</w:t>
        <w:br/>
        <w:t>- создание и реализация программ дополнительных образовательных услуг;</w:t>
        <w:br/>
        <w:t>- организация предпринимательской деятельности;</w:t>
        <w:br/>
        <w:t>- создание грантовых программ на поддержку разработок новых образовательных технологий, методик, учебных пособий;</w:t>
        <w:br/>
        <w:t>- развитие инфраструктуры и сети информационно-коммуникационных                                 технологий;</w:t>
        <w:br/>
        <w:t>3.2. Совет имеет следующие полномочия и осуществляет следующие функции:</w:t>
        <w:br/>
        <w:t>- участвует в разработке программы развития школы, утверждает её совместно с директором школы;</w:t>
        <w:br/>
        <w:t>- разрабатывает предложения по совершенствованию содержания образования, внедрению инновационных технологий и представляет их на рассмотрение педагогического Совета школы;</w:t>
        <w:br/>
        <w:t>- обсуждает и принимает проект годового учебного графика работы школы;</w:t>
        <w:br/>
        <w:t>- рассматривает вопросы режима работы школы, продолжительность рабочей недели и продолжительность учебных занятий, перерывы между занятиями, другие вопросы внутреннего распорядка, совместно с директором утверждает Правила внутреннего распорядка школы;</w:t>
        <w:br/>
        <w:t>- по     представлению     Педагогического     совета     утверждает     профили                 дифференцированного обучения и профессиональной подготовки;</w:t>
        <w:br/>
        <w:t>- участвует в распределении внебюджетных средств школы на его развитие, в том числе, на социальную поддержку работников и обучающихся;</w:t>
        <w:br/>
        <w:t>- устанавливает    порядок    контроля    над    расходованием        средств, поступающих в распоряжение школы из внебюджетных источников; </w:t>
        <w:br/>
        <w:t>- утверждает       локальные       нормативные       акты,       регулирующие самостоятельную финансово-хозяйственную деятельность; </w:t>
        <w:br/>
        <w:t>- изучает запросы населения и направляет руководству школы предложения об открытии в школе новых   дополнительных образовательных и иных услуг населению;</w:t>
        <w:br/>
        <w:br/>
        <w:t>- координирует деятельность всех общественных организаций и органов самоуправления школы в соответствии с целями и задачами развития школы;</w:t>
        <w:br/>
        <w:t>- оказывает помощь в организации детского самоуправления; в выполнении решений ученических конференций;</w:t>
        <w:br/>
        <w:t>- участвует   в    обсуждении   вопросов,    связанных    с    подготовкой   и проведением наиболее важных общешкольных мероприятий;</w:t>
        <w:br/>
        <w:t>- участвует в рассмотрении конфликтных ситуаций между участниками образовательного процесса в случаях, когда это необходимо;</w:t>
        <w:br/>
        <w:t>- обеспечивает    публикацию    отчётов    о    внебюджетной    финансово-хозяйственной деятельности школы;</w:t>
        <w:br/>
        <w:t>-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ограничения автономности деятельности школы в рамках действующего законодательства Российской Федерации;</w:t>
        <w:br/>
        <w:t>- поддерживает общественные инициативы по совершенствованию и развитию обучения и воспитания, творческие поиски педагогических работников в организации опытно-экспериментальной работы; </w:t>
        <w:br/>
        <w:t>- способствует взаимодействию школы с научно-исследовательскими, государственными, негосударственными и общественными учреждениями, организациями, творческими союзами с целью создания условий для разностороннего развития обучающихся и профессионального роста педагогов;</w:t>
        <w:br/>
        <w:t>- регулярно информирует участников образовательного процесса о своей деятельности и принимаемых решениях.</w:t>
        <w:br/>
        <w:t>3.3. Ходатайствует перед директором школы о премировании педагогических и непедагогических работников школы.</w:t>
        <w:br/>
        <w:t>3.4. 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  <w:br/>
        <w:t>3.5. Совет имеет право принимать изменения и (или) дополнения в Устав школы (с последующим внесением данных изменений и дополнений на утверждение учредителя), в том числе в части определения:</w:t>
        <w:br/>
        <w:t>- прав и обязанностей участников образовательного процесса;</w:t>
        <w:br/>
        <w:t>- структуры, компетенции, порядка формирования и работы органов самоуправления школы;</w:t>
        <w:br/>
        <w:t>- порядка и оснований отчисления обучающихся;</w:t>
        <w:br/>
        <w:t>- системы оценок при промежуточной аттестации, форм и порядка ее проведен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Организация деятельности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4.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  <w:br/>
        <w:t>4.2. Организационной формой работы Совета являются заседания, которые проводятся по мере необходимости, но не реже одного раза в полугодие.</w:t>
        <w:br/>
        <w:t>Заседания Совета созываются председателем Совета – директором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 заседании (в порядке, установленном уставом школы и регламентом Совета) может быть решен любой вопрос, отнесенный к компетенции Совета.</w:t>
        <w:br/>
        <w:t>4.4.  Первое заседание Совета созывается директором школы не позднее чем через месяц после его формирования.</w:t>
        <w:br/>
        <w:t>4.5.  Совет действует 1 год с момента его утверждения.</w:t>
        <w:br/>
        <w:t>4.6.   На первом заседании Совета избираются:</w:t>
        <w:br/>
        <w:t>-   председатель Совета;</w:t>
        <w:br/>
        <w:t>-   секретарь Совета;</w:t>
        <w:br/>
        <w:t>-   заместитель (заместители) председателя Совета.</w:t>
        <w:br/>
        <w:t>4.7. Председатель Совета школы:</w:t>
        <w:br/>
        <w:t>- руководит деятельностью Совета школы, подписывает протоколы и выписки из решений, принимаемых Советом школы;</w:t>
        <w:br/>
        <w:t>- подписывает локальные нормативные акты школы в соответствии с компетенцией;</w:t>
        <w:br/>
        <w:t>- представляет интересы школы в государственных, муниципальных и общественных учреждениях, организациях, а так же наряду с родителями представляет интересы обучающихся, обеспечивая социально-правовую защиту несовершеннолетних;</w:t>
        <w:br/>
        <w:t>- осуществляет другие функции в соответствии с компетенцией Совета школы.</w:t>
        <w:br/>
        <w:t>Из числа членов Совета  избирается секретарь.</w:t>
        <w:br/>
        <w:t>Секретарь:</w:t>
        <w:br/>
        <w:t>-   ведёт протоколы заседаний Совета школы;</w:t>
        <w:br/>
        <w:t>-   организует делопроизводство Совета школы;</w:t>
        <w:br/>
        <w:t>-   оказывает другую помощь председателю в организации деятельности Совета школы.</w:t>
        <w:br/>
        <w:t>4.8.Планирование работы Совета осуществляется в порядке, определенным регламентом Совета. Регламент Совета принимается на втором его заседании.</w:t>
        <w:br/>
        <w:t>4.9.Заседание Совета правомочно, если на нем присутствуют не менее двух третей от числа членов Совета. Заседание Совета ведет председатель, а в его отсутствие заместитель председателя.</w:t>
        <w:br/>
        <w:t>4.10. Решения Совета принимаются большинством голосов членов Совета, присутствующих на заседании, при открытом голосовании, оформляются протоколом, который подписывается председателем и секретарем Совета.</w:t>
        <w:br/>
        <w:t>4.11. Решения Совета школы носят рекомендательный характер. </w:t>
        <w:br/>
        <w:t>4.12. Решения  Совета школы,  принятые  в пределах его полномочий и утвержденные (введенные в действия, оформленные приказом директора) в установленном порядке, являются обязательными для администрации и всех членов трудового коллектива школы.</w:t>
        <w:br/>
        <w:t>4.13. Для осуществления своих функций Совет вправе:</w:t>
        <w:br/>
        <w:t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  <w:br/>
        <w:t>б) запрашивать и получать информацию, необходимую для осуществления функций Совета, в том числе в порядке контроля за реализацией решений Совета.</w:t>
        <w:br/>
        <w:t>4.14. Совет   школы   работает   в   тесном   контакте   с  администрацией, общественными организациями, органами самоуправления школ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Комисси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 Совет для подготовки материалов к заседаниям Совета, выработки проектов его решений в период между заседаниями создает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  <w:br/>
        <w:t>5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школы, других граждан, рекомендованных в состав комиссий членами Совета.</w:t>
        <w:br/>
        <w:t>5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школы, учредителю.</w:t>
        <w:br/>
        <w:t>5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Права членов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1. Член Совета имеет право:</w:t>
        <w:br/>
        <w:t>- вносить предложения по совершенствованию работы школы;</w:t>
        <w:br/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  <w:br/>
        <w:t>- требовать и получать от администрации школы, председателя и секретаря Совета, председателей постоянных и временных комиссий Совета представления всей необходимой для участия в работе Совета информации по вопросам, относящимся к компетенции Совета;</w:t>
        <w:br/>
        <w:t>- представлять Совет в составе экспертных комиссий по лицензированию и аттестации школы;</w:t>
        <w:br/>
        <w:t>- участвовать в организации и проведении общешкольных мероприятий воспитательного характера для обучающихся;</w:t>
        <w:br/>
        <w:t>- досрочно выйти из состава Сове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Обязанности и ответственность Совета и его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вет несет ответственность за своевременное принятие и выполнение решений, входящих в его компетенцию.</w:t>
        <w:br/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  <w:br/>
        <w:t>7.2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  <w:br/>
        <w:t>7.3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  <w:br/>
        <w:t>По вышеизложенному факту директор вправе отменить решение Совета, либо внести в Совет представление о пересмотре решения.</w:t>
        <w:br/>
        <w:t>7.4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  <w:br/>
        <w:t>7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  <w:br/>
        <w:t>7.6. Член Совета выводится из его состава по решению Совета в следующих случаях:</w:t>
        <w:br/>
        <w:t>- по желанию члена Совета, выраженному в письменной форме;</w:t>
        <w:br/>
        <w:t>- при увольнении с работы сотрудника  школы, избранного членом Совета</w:t>
        <w:br/>
        <w:t>- 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  <w:br/>
        <w:t>- в случае совершения противоправных действий, несовместимых с членством в Совете;</w:t>
        <w:br/>
        <w:t>- в случае распространения информации частного характера;</w:t>
        <w:br/>
        <w:t>- при выявлении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  <w:br/>
        <w:t>7.7. После вывода (выхода) из состава Совета его члена Совет принимает меры для замещения выбывшего члена (посредством довыборов или кооптации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. Делопроизв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Документация и отчетность Совет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ормативные правовые а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тав и локальные акт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евые программ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ан работы Совета школы на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токолы заседаний Совета школы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>8.2. 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Совет    школы    организует    ведение    собственного делопроизводства самостоятельно.</w:t>
        <w:br/>
        <w:t>8.4. Руководство школы организует хранение протоколов Совета школы в общем делопроизводстве.</w:t>
        <w:br/>
        <w:t>8.5. Протоколы Совета школы имеют постоянный срок хранения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6:00Z</dcterms:created>
  <dc:creator>Баженова Кристина</dc:creator>
  <dc:description/>
  <dc:language>en-US</dc:language>
  <cp:lastModifiedBy>Ket</cp:lastModifiedBy>
  <dcterms:modified xsi:type="dcterms:W3CDTF">2012-10-19T13:36:00Z</dcterms:modified>
  <cp:revision>2</cp:revision>
  <dc:subject/>
  <dc:title/>
</cp:coreProperties>
</file>