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ЖДА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</w:t>
      </w:r>
      <w:r>
        <w:rPr>
          <w:b/>
          <w:sz w:val="20"/>
          <w:szCs w:val="20"/>
          <w:u w:val="single"/>
        </w:rPr>
        <w:t>ПОГОРЕЛОВА Н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пись    расшифровка подписи                            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«    »   </w:t>
      </w:r>
      <w:r>
        <w:rPr>
          <w:sz w:val="20"/>
          <w:szCs w:val="20"/>
          <w:u w:val="single"/>
        </w:rPr>
        <w:t xml:space="preserve">                             2012</w:t>
      </w:r>
      <w:r>
        <w:rPr>
          <w:b/>
          <w:sz w:val="20"/>
          <w:szCs w:val="20"/>
          <w:u w:val="single"/>
        </w:rPr>
        <w:t xml:space="preserve">                     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и ГБОУ СОШ № 1351с углубленным изучением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- 2013 учебный год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jc w:val="both"/>
        <w:rPr>
          <w:b/>
          <w:b/>
          <w:bCs/>
          <w:color w:val="000000"/>
          <w:spacing w:val="-8"/>
        </w:rPr>
      </w:pPr>
      <w:r>
        <w:rPr>
          <w:b/>
          <w:bCs/>
        </w:rPr>
        <w:t xml:space="preserve">    </w:t>
      </w:r>
      <w:r>
        <w:rPr/>
        <w:t> </w:t>
      </w:r>
      <w:r>
        <w:rPr/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8"/>
        </w:rPr>
        <w:t>ЗАДАЧИ  библиотек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ение учебно-воспитательного процесса путем библиотечно-библиографического и информационного обслуживания учащихся и педагогов;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     создание условий для повышения качества образования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 формирование у школьников независимого библиотечного пользовател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организовывать мероприятия, воспитывающие культурное и социальное самосознание и содействующие эмоциональному развитию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работать с учащимися, учителями, администрацией и родителями, содействуя реализации задач школы;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     проектирование различных форм деятельности учащихся с книго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  совершенствование традиционных и освоение новых библиотечных технологий;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усиление роли библиотеки как культурной среды школы, активизация ее деятельности во второй половине дня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-       развивать сотрудничество с детской библиотекой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Образовательная – поддерживать и обеспечивать образовательные цели. 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Аккумулирующая – библиотека формирует, накапливает, систематизирует и хранит библиотечно-информационные ресурсы. 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Информационная – предоставлять возможность информацию вне зависимости от ее вида, формата и носител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-      Культурная – организовать мероприятия, воспитывающие культурное и социальное самосознание, содействующие эмоциональному развит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-      Координирующая – библиотека согласовывает свою деятельность со всеми подразделениями ГУО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spacing w:before="0" w:after="280"/>
        <w:contextualSpacing/>
        <w:rPr/>
      </w:pPr>
      <w:r>
        <w:rPr/>
        <w:t xml:space="preserve">     </w:t>
      </w:r>
      <w:r>
        <w:rPr/>
        <w:t>-     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spacing w:before="0" w:after="280"/>
        <w:contextualSpacing/>
        <w:rPr/>
      </w:pPr>
      <w:r>
        <w:rPr/>
        <w:t xml:space="preserve">     </w:t>
      </w:r>
      <w:r>
        <w:rPr/>
        <w:t>-      Просветительская библиотека приобщает учащихся к сокровищам мировой и отечественной культуры.</w:t>
      </w:r>
    </w:p>
    <w:p>
      <w:pPr>
        <w:pStyle w:val="Normal"/>
        <w:shd w:fill="FFFFFF" w:val="clear"/>
        <w:spacing w:lineRule="exact" w:line="288"/>
        <w:ind w:left="58" w:right="605" w:hanging="0"/>
        <w:rPr>
          <w:b/>
          <w:b/>
        </w:rPr>
      </w:pPr>
      <w:r>
        <w:rPr>
          <w:b/>
        </w:rPr>
        <w:t>Направления деятельности библиотеки:</w:t>
      </w:r>
    </w:p>
    <w:p>
      <w:pPr>
        <w:pStyle w:val="Normal"/>
        <w:shd w:fill="FFFFFF" w:val="clear"/>
        <w:spacing w:lineRule="exact" w:line="209"/>
        <w:ind w:left="86" w:hanging="0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1. Работа с учащимися:</w:t>
      </w:r>
    </w:p>
    <w:p>
      <w:pPr>
        <w:pStyle w:val="Msolistparagraph"/>
        <w:shd w:fill="FFFFFF" w:val="clear"/>
        <w:tabs>
          <w:tab w:val="clear" w:pos="708"/>
          <w:tab w:val="left" w:pos="446" w:leader="none"/>
        </w:tabs>
        <w:ind w:left="0" w:hanging="0"/>
        <w:jc w:val="both"/>
        <w:rPr/>
      </w:pPr>
      <w:r>
        <w:rPr/>
        <w:t xml:space="preserve">     </w:t>
      </w:r>
      <w:r>
        <w:rPr/>
        <w:t>-     уроки культуры чтения;</w:t>
      </w:r>
    </w:p>
    <w:p>
      <w:pPr>
        <w:pStyle w:val="Msolistparagraph"/>
        <w:shd w:fill="FFFFFF" w:val="clear"/>
        <w:tabs>
          <w:tab w:val="clear" w:pos="708"/>
          <w:tab w:val="left" w:pos="446" w:leader="none"/>
        </w:tabs>
        <w:ind w:left="0" w:hanging="0"/>
        <w:jc w:val="both"/>
        <w:rPr/>
      </w:pPr>
      <w:r>
        <w:rPr/>
        <w:t xml:space="preserve">     </w:t>
      </w:r>
      <w:r>
        <w:rPr/>
        <w:t>-     библиографические уроки;</w:t>
      </w:r>
    </w:p>
    <w:p>
      <w:pPr>
        <w:pStyle w:val="Msolistparagraph"/>
        <w:shd w:fill="FFFFFF" w:val="clear"/>
        <w:tabs>
          <w:tab w:val="clear" w:pos="708"/>
          <w:tab w:val="left" w:pos="446" w:leader="none"/>
        </w:tabs>
        <w:ind w:left="0" w:hanging="0"/>
        <w:jc w:val="both"/>
        <w:rPr/>
      </w:pPr>
      <w:r>
        <w:rPr/>
        <w:t xml:space="preserve">     </w:t>
      </w:r>
      <w:r>
        <w:rPr/>
        <w:t>-     информационные обзоры литературы и книжных выставок;</w:t>
      </w:r>
    </w:p>
    <w:p>
      <w:pPr>
        <w:pStyle w:val="Msolistparagraph"/>
        <w:shd w:fill="FFFFFF" w:val="clear"/>
        <w:tabs>
          <w:tab w:val="clear" w:pos="708"/>
          <w:tab w:val="left" w:pos="446" w:leader="none"/>
        </w:tabs>
        <w:ind w:left="0" w:hanging="0"/>
        <w:jc w:val="both"/>
        <w:rPr/>
      </w:pPr>
      <w:r>
        <w:rPr/>
        <w:t xml:space="preserve">     </w:t>
      </w:r>
      <w:r>
        <w:rPr/>
        <w:t>-     игры, конкурсы, викторины, презентации и т.д.;</w:t>
      </w:r>
    </w:p>
    <w:p>
      <w:pPr>
        <w:pStyle w:val="Msolistparagraph"/>
        <w:shd w:fill="FFFFFF" w:val="clear"/>
        <w:tabs>
          <w:tab w:val="clear" w:pos="708"/>
          <w:tab w:val="left" w:pos="446" w:leader="none"/>
        </w:tabs>
        <w:ind w:left="0" w:hanging="0"/>
        <w:jc w:val="both"/>
        <w:rPr/>
      </w:pPr>
      <w:r>
        <w:rPr/>
        <w:t xml:space="preserve">     </w:t>
      </w:r>
      <w:r>
        <w:rPr/>
        <w:t>-     беседы о навыках работы с книго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i/>
          <w:i/>
        </w:rPr>
      </w:pPr>
      <w:r>
        <w:rPr>
          <w:b/>
          <w:bCs/>
          <w:i/>
          <w:iCs/>
        </w:rPr>
        <w:t>2.</w:t>
        <w:tab/>
        <w:t>Поддержка общешкольных мероприятий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i/>
          <w:i/>
        </w:rPr>
      </w:pPr>
      <w:r>
        <w:rPr/>
        <w:t xml:space="preserve">     </w:t>
      </w:r>
      <w:r>
        <w:rPr/>
        <w:t>-    предметные недели -  гуманитарная кафедра, естественно-математическая кафедра,  кафедра начальной школы, кафедра информатики, кафедра прикладных технологий и физической культуры;</w:t>
        <w:br/>
        <w:t xml:space="preserve">      -  масленица, День учителя, День знаний, День города, оформление школьных газет и стендов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b/>
          <w:b/>
          <w:i/>
          <w:i/>
        </w:rPr>
      </w:pPr>
      <w:r>
        <w:rPr>
          <w:b/>
          <w:bCs/>
          <w:i/>
          <w:iCs/>
        </w:rPr>
        <w:t>3.</w:t>
        <w:tab/>
      </w:r>
      <w:r>
        <w:rPr>
          <w:b/>
          <w:bCs/>
          <w:i/>
          <w:iCs/>
          <w:spacing w:val="-3"/>
        </w:rPr>
        <w:t>Работа с учителями и родителями:</w:t>
      </w:r>
    </w:p>
    <w:p>
      <w:pPr>
        <w:pStyle w:val="Msolistparagraph"/>
        <w:shd w:fill="FFFFFF" w:val="clear"/>
        <w:tabs>
          <w:tab w:val="clear" w:pos="708"/>
          <w:tab w:val="left" w:pos="396" w:leader="none"/>
        </w:tabs>
        <w:ind w:left="360" w:hanging="0"/>
        <w:jc w:val="both"/>
        <w:rPr/>
      </w:pPr>
      <w:r>
        <w:rPr/>
        <w:t xml:space="preserve"> </w:t>
      </w:r>
      <w:r>
        <w:rPr/>
        <w:t>-    выступления на заседаниях педсовета;</w:t>
      </w:r>
    </w:p>
    <w:p>
      <w:pPr>
        <w:pStyle w:val="Msolistparagraph"/>
        <w:shd w:fill="FFFFFF" w:val="clear"/>
        <w:tabs>
          <w:tab w:val="clear" w:pos="708"/>
          <w:tab w:val="left" w:pos="396" w:leader="none"/>
        </w:tabs>
        <w:ind w:left="360" w:hanging="0"/>
        <w:jc w:val="both"/>
        <w:rPr/>
      </w:pPr>
      <w:r>
        <w:rPr/>
        <w:t xml:space="preserve"> </w:t>
      </w:r>
      <w:r>
        <w:rPr/>
        <w:t>-   обзоры новинок художественной, научной, учеб</w:t>
        <w:softHyphen/>
        <w:t>но-методической и учебной литературы;</w:t>
      </w:r>
    </w:p>
    <w:p>
      <w:pPr>
        <w:pStyle w:val="Msolistparagraph"/>
        <w:shd w:fill="FFFFFF" w:val="clear"/>
        <w:tabs>
          <w:tab w:val="clear" w:pos="708"/>
          <w:tab w:val="left" w:pos="396" w:leader="none"/>
        </w:tabs>
        <w:ind w:left="360" w:hanging="0"/>
        <w:jc w:val="both"/>
        <w:rPr/>
      </w:pPr>
      <w:r>
        <w:rPr/>
        <w:t xml:space="preserve"> </w:t>
      </w:r>
      <w:r>
        <w:rPr/>
        <w:t>-    отчеты о работе и планировании деятельности библиотеки;</w:t>
      </w:r>
    </w:p>
    <w:p>
      <w:pPr>
        <w:pStyle w:val="Msolistparagraph"/>
        <w:shd w:fill="FFFFFF" w:val="clear"/>
        <w:tabs>
          <w:tab w:val="clear" w:pos="708"/>
          <w:tab w:val="left" w:pos="396" w:leader="none"/>
        </w:tabs>
        <w:ind w:left="360" w:hanging="0"/>
        <w:jc w:val="both"/>
        <w:rPr/>
      </w:pPr>
      <w:r>
        <w:rPr/>
        <w:t xml:space="preserve"> </w:t>
      </w:r>
      <w:r>
        <w:rPr/>
        <w:t>-    информационные обзоры на заданные темы;</w:t>
      </w:r>
    </w:p>
    <w:p>
      <w:pPr>
        <w:pStyle w:val="Msolistparagraph"/>
        <w:shd w:fill="FFFFFF" w:val="clear"/>
        <w:tabs>
          <w:tab w:val="clear" w:pos="708"/>
          <w:tab w:val="left" w:pos="396" w:leader="none"/>
        </w:tabs>
        <w:ind w:left="360" w:hanging="0"/>
        <w:jc w:val="both"/>
        <w:rPr/>
      </w:pPr>
      <w:r>
        <w:rPr/>
        <w:t xml:space="preserve"> </w:t>
      </w:r>
      <w:r>
        <w:rPr/>
        <w:t>-    индивидуальная работа с педагогами;</w:t>
      </w:r>
    </w:p>
    <w:p>
      <w:pPr>
        <w:pStyle w:val="Msolistparagraph"/>
        <w:shd w:fill="FFFFFF" w:val="clear"/>
        <w:tabs>
          <w:tab w:val="clear" w:pos="708"/>
          <w:tab w:val="left" w:pos="396" w:leader="none"/>
        </w:tabs>
        <w:ind w:left="360" w:hanging="0"/>
        <w:jc w:val="both"/>
        <w:rPr/>
      </w:pPr>
      <w:r>
        <w:rPr/>
        <w:t xml:space="preserve"> </w:t>
      </w:r>
      <w:r>
        <w:rPr/>
        <w:t>-    пополнение банка педагогической информации.</w:t>
      </w:r>
    </w:p>
    <w:p>
      <w:pPr>
        <w:pStyle w:val="Msolistparagraph"/>
        <w:shd w:fill="FFFFFF" w:val="clear"/>
        <w:tabs>
          <w:tab w:val="clear" w:pos="708"/>
          <w:tab w:val="left" w:pos="396" w:leader="none"/>
        </w:tabs>
        <w:ind w:left="360" w:hanging="0"/>
        <w:jc w:val="both"/>
        <w:rPr/>
      </w:pPr>
      <w:r>
        <w:rPr/>
        <w:t xml:space="preserve"> </w:t>
      </w:r>
      <w:r>
        <w:rPr/>
        <w:t>- оказание методической консультационной помо</w:t>
        <w:softHyphen/>
        <w:t>щи педагогам, родителям, учащимся в получении ин</w:t>
        <w:softHyphen/>
        <w:t>формации из библиотечно-информационного центра школьной библиотеки.</w:t>
      </w:r>
    </w:p>
    <w:p>
      <w:pPr>
        <w:pStyle w:val="Msolistparagraph"/>
        <w:tabs>
          <w:tab w:val="clear" w:pos="708"/>
          <w:tab w:val="left" w:pos="2461" w:leader="none"/>
          <w:tab w:val="center" w:pos="4677" w:leader="none"/>
        </w:tabs>
        <w:spacing w:before="0" w:after="280"/>
        <w:ind w:left="0" w:hanging="0"/>
        <w:contextualSpacing/>
        <w:rPr/>
      </w:pPr>
      <w:r>
        <w:rPr>
          <w:b/>
          <w:bCs/>
        </w:rPr>
        <w:tab/>
      </w: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Формирование фонда библиотеки.</w:t>
      </w:r>
    </w:p>
    <w:p>
      <w:pPr>
        <w:pStyle w:val="Msolistparagraph"/>
        <w:numPr>
          <w:ilvl w:val="1"/>
          <w:numId w:val="4"/>
        </w:numPr>
        <w:spacing w:before="0" w:after="28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бота с библиотечным фондом учебной литературы: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30"/>
        <w:gridCol w:w="2113"/>
      </w:tblGrid>
      <w:tr>
        <w:trPr>
          <w:trHeight w:val="1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</w:p>
        </w:tc>
      </w:tr>
      <w:tr>
        <w:trPr>
          <w:trHeight w:val="7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движения фонда. Диагностика обеспеченности учащихся учебниками и учебными пособиями на 2011-2012 учебный год. Составление справки по учебно-методическому обеспечению учебного процесса школ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pBdr>
                <w:bottom w:val="single" w:sz="4" w:space="1" w:color="000000"/>
              </w:pBdr>
              <w:spacing w:lineRule="auto" w:line="276" w:before="0" w:after="28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Msolistparagraph"/>
              <w:pBdr>
                <w:bottom w:val="single" w:sz="4" w:space="1" w:color="000000"/>
              </w:pBdr>
              <w:spacing w:lineRule="auto" w:line="276" w:before="0" w:after="28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иём и выдача учебников учащимся. Обеспечить выдачу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ебников в полном объёме согласно учебным программам.</w:t>
            </w:r>
          </w:p>
          <w:p>
            <w:pPr>
              <w:pStyle w:val="Normal"/>
              <w:spacing w:lineRule="auto" w:line="276" w:before="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lineRule="auto" w:line="276" w:before="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   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-   составление совместно с учителями-предметниками заказа на учебники с учетом их требований; </w:t>
            </w:r>
          </w:p>
          <w:p>
            <w:pPr>
              <w:pStyle w:val="Normal"/>
              <w:spacing w:lineRule="auto" w:line="276" w:before="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  формирование общешкольного заказа на учебники с учетом замечаний зам. директора и руководителей методических объединений;  региональным комплектом учебников, прайс-листами);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огласование и утверждение бланка-заказа директором школы, передача его методис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вгуст, май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Февраль - май</w:t>
            </w:r>
          </w:p>
        </w:tc>
      </w:tr>
      <w:tr>
        <w:trPr>
          <w:trHeight w:val="9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lang w:eastAsia="en-US"/>
              </w:rPr>
              <w:t xml:space="preserve">. </w:t>
            </w:r>
            <w:r>
              <w:rPr>
                <w:color w:val="000000"/>
                <w:spacing w:val="-3"/>
                <w:lang w:eastAsia="en-US"/>
              </w:rPr>
              <w:t xml:space="preserve">     Прием и техническая обработка поступивших учебников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80" w:hanging="0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а.    прием и обработка поступившихся учебников,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80" w:hanging="0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б.    оформление накладных,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80" w:hanging="0"/>
              <w:rPr>
                <w:color w:val="000000"/>
                <w:spacing w:val="-3"/>
                <w:lang w:eastAsia="en-US"/>
              </w:rPr>
            </w:pPr>
            <w:r>
              <w:rPr>
                <w:lang w:eastAsia="en-US"/>
              </w:rPr>
              <w:t>в.    запись в КСУ,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80" w:hanging="0"/>
              <w:rPr/>
            </w:pPr>
            <w:r>
              <w:rPr>
                <w:color w:val="000000"/>
                <w:spacing w:val="-3"/>
                <w:lang w:eastAsia="en-US"/>
              </w:rPr>
              <w:t>г.     запись в инвентарную книгу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80" w:hanging="0"/>
              <w:rPr/>
            </w:pPr>
            <w:r>
              <w:rPr>
                <w:color w:val="000000"/>
                <w:spacing w:val="-3"/>
                <w:lang w:eastAsia="en-US"/>
              </w:rPr>
              <w:t>д.     штемпелевани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80" w:hanging="0"/>
              <w:rPr>
                <w:lang w:eastAsia="en-US"/>
              </w:rPr>
            </w:pPr>
            <w:r>
              <w:rPr>
                <w:lang w:eastAsia="en-US"/>
              </w:rPr>
              <w:t xml:space="preserve">е.     оформление картотеки, </w:t>
            </w:r>
          </w:p>
          <w:p>
            <w:pPr>
              <w:pStyle w:val="Msolistparagraph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ж.    занесение в электронный катало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писание учебного фонда с учетом ветхости  и смены учебных програ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евраль –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1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полнение и редактирование картотеки учебной учеб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едение тетради выдачи учеб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Установление связи с другими библиотеками с целью обмена учебни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>2.Работа с фондом художествен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20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электронной базы данных «Художественная литература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фонда библиотеки традиционными и нетрадиционны</w:t>
              <w:softHyphen/>
              <w:t>ми носителями информа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и оформление документов, полученных в дар, учет и обработ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ние работы по сохранности фонда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оведение периодических проверок сохранности учебнико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оведение проверок фонда хужожественной 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ыдача документов пользователям библиотек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фонд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оформление фонда (наличие полочных, буквенных разделителей,  разделителей с портретами детских писателей, индексов), эстетика оформ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 расстановка документов в фонде в соответствии с ББ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выявление и списание ветхих, морально устаревших и неиспользуемых документов по установленным правилам и нормам (в том числе оформле</w:t>
              <w:softHyphen/>
              <w:t>ние ак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контроль над своевременным возвратом в библиоте</w:t>
              <w:softHyphen/>
              <w:t>ку выданных из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обеспечение мер по возмещению ущерба, причиненного носителям информации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 организация работы по мелкому ремонту и переплету изданий с при</w:t>
              <w:softHyphen/>
              <w:t>влечением библиотечного акти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Msolistparagraph"/>
        <w:ind w:left="0" w:hanging="0"/>
        <w:jc w:val="center"/>
        <w:rPr/>
      </w:pPr>
      <w:r>
        <w:rPr>
          <w:b/>
          <w:color w:val="000000"/>
          <w:lang w:val="en-US"/>
        </w:rPr>
        <w:t>III</w:t>
      </w:r>
      <w:r>
        <w:rPr/>
        <w:t>. Справочно-библиографическая раб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3"/>
        <w:gridCol w:w="20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ть систематическую картотеку журнальных статей в помощь учителям «Массовые мероприят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ти тетрадь учёта библиографических справ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библиотечно-библиографических занятий  для учащихся начальной и средней школы с применением новых информационных технолог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рекомендательных списков литературы, планов чтения  для учащихс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«Недаром помнит вся Россия…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амяток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left="720" w:hanging="0"/>
              <w:jc w:val="both"/>
              <w:rPr/>
            </w:pPr>
            <w:r>
              <w:rPr>
                <w:lang w:eastAsia="en-US"/>
              </w:rPr>
              <w:t>-  «Мы - пешеходы</w:t>
            </w:r>
            <w:r>
              <w:rPr>
                <w:bCs/>
                <w:lang w:eastAsia="en-US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left="720" w:hanging="0"/>
              <w:jc w:val="both"/>
              <w:rPr/>
            </w:pPr>
            <w:r>
              <w:rPr>
                <w:bCs/>
                <w:lang w:eastAsia="en-US"/>
              </w:rPr>
              <w:t>-  «Мы пассажиры»;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ие папок:  «Подборка стихов ко дню учителя», «Подборка стихов к 9 мая», «Календарь знаменательных да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тематических, фактических и информационных справ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ть работу над электронным алфавитным каталог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Msolistparagraph"/>
        <w:spacing w:before="0" w:after="280"/>
        <w:ind w:left="0" w:hanging="0"/>
        <w:contextualSpacing/>
        <w:jc w:val="center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Информационная работа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формировать учителей и учащихся о новых поступлениях в библиотеку учебников и художественной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формацию о новых поступлениях помещать на сайте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Msolistparagraph"/>
        <w:numPr>
          <w:ilvl w:val="0"/>
          <w:numId w:val="4"/>
        </w:numPr>
        <w:spacing w:before="0" w:after="280"/>
        <w:contextualSpacing/>
        <w:jc w:val="center"/>
        <w:rPr>
          <w:b/>
          <w:b/>
        </w:rPr>
      </w:pPr>
      <w:r>
        <w:rPr>
          <w:b/>
        </w:rPr>
        <w:t>Работа с читателями.</w:t>
      </w:r>
    </w:p>
    <w:p>
      <w:pPr>
        <w:pStyle w:val="Msolistparagraph"/>
        <w:spacing w:before="0" w:after="28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Индивидуальная работ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93"/>
        <w:gridCol w:w="20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 читателей на абонементе и в читальном зале: учащихся, педагогов, технического персонала, родителе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ательные беседы на абонементе при выдаче кни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о прочитанных книг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ательные беседы о новых книгах, энциклопедиях, журналах, поступивших в библиоте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и анализ читательских формуля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Массовая работ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Цель: Раскрытие фонда, пропаганда чтения.</w:t>
        <w:br/>
        <w:t xml:space="preserve">          Вызвать интерес к предмету через литературу.</w:t>
        <w:br/>
        <w:t xml:space="preserve">          Через книгу помочь учащимся в образовательном процесс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268"/>
        <w:gridCol w:w="2233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регистрация ч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 выставки к юбилею Житкова Б.С. (130лет со дня р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регистрация читателей. Работа над презентацие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а все руки мастер». ( Житков Б.С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формление книжной выставки  ко дню учителя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зор книжной выставки писателя Житкова Б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по рассказам о животных Житкова Б.С. 2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регистрация 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 в библиотеку ГП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учебни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26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книжной выставки к юбилею М.И. Цветае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этический вечер М.И. Цветаевой (120 лет со дня рождения) 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чный урок «История книг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чный урок «История книги» 3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та с фондом художественной лите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чный урок «История книги»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книжной выставки к юбилею С.Я. Марша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беседы о творчестве С.Я. Маршака (125 лет со дня рожд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над презентацией о творчестве С.Я. Маршака 2-4 к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26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беседы к юбилею Д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мина-Сибиря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торина – презентация по творчеству Мамина – Сибиряка Д.М (160 лет со дня рожд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ормление книжной выстав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Писатели -юбиляры» (Остер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ауф В., Свифт 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стих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вященный юбилею С.Я. Маршака 2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– презента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ция по творчеству  Перро. Спектакль «Золу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Викторина «Знаешь ли ты сказку?» ГПД 2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беседы и конференции по книге  А. Линдгре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Три повести о малыше и Карлсоне». (нач. к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ная игра по творчеству Гауфа и Свиф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4-5 класс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3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материала и оформление книжной выставки к Новому год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зор книжной выставки Э.Н Успенск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йд по проверке сохранности учеб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литературы и оформление книжной выставки к юбилею Э.Н Успенского(75 лет со дня ро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- викторина  по творчеству Э.Н. Успенского. 2-3 к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лассный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чный урок «Структура книги. Выбор книги в библиотеке» 5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чный урок «Структура книги. Выбор книги в библиотеке» 3-4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мощь в проведении общешкольных мероприятий.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3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книжной выставки к юбилею Ш. Перро (385 лет со дня рожд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книжной выстав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юбилею В. Высоц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книжной выставки к юбилею Толстого А.Н. (130 лет со дня рожд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ая игра «Сказки А.Н. Толстого»  1-3 клас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по сказкам Ш. Перр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Из какой мы сказки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 бардовской  песни (посвящен  юбилею Высоцкого В. 10-11 классы)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3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книжной выставки к юбилею М.М. Пришвина (140 лет со дня ро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материала и оформление книжной выставки ко дню защитника Оте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книжной выставки «Книги - юбиляры 2013 года 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зор книжной выставки «Творчество М. Пришвина». Беседа о нем. Г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полочных разделителей  для           расстановки книг по отраслям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3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бор материала и оформление книжной выстав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акта на списание учеб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актом списания учеб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фондом учебников 10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выставки к юбилею С. Михалкова (100 лет со дня ро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зор творчест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. Полевого. Беседа-презентация 6-7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материала для презентации «Творчество С. Михал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а с актом на списание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еля детской книги. Конкурс стихов Михалк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1-2 кл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Инсценировка произведений Михалкова С. 3-4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410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ить книжную выставку к юбилею А.Н. Островского (190 лет со дня р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обрать материал и оформить книжну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у Б.Н. Струга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ить книжную выставку к юбилею В. Чаплиной (105 лет со дня рожд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о творчестве В.Чаплиной ГПД 2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зор выставки книг Б.Н. Струга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410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выставки ко дню побед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икто не забы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что не забы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хранилища к приему учеб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учебников в библиоте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задолжниками в библиоте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StrongEmphasis"/>
          <w:lang w:val="en-US"/>
        </w:rPr>
        <w:t>YI</w:t>
      </w:r>
      <w:r>
        <w:rPr/>
        <w:t>.Работа с библиотечным активо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ть актив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ами актива проводить ремонт книг, подшивку журналов и га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ь актив к проведению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рейды по проверке состояния школьных учеб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lang w:val="en-US"/>
        </w:rPr>
        <w:t>YII</w:t>
      </w:r>
      <w:r>
        <w:rPr/>
        <w:t>. Работа с педагогическим коллективо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онно-информационная работа с методическими объединениями учителей-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помощи в поиске  информации к уроку, классному часу, родительскому собр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онно-информационная работа с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lang w:val="en-US"/>
        </w:rPr>
        <w:t>YIII</w:t>
      </w:r>
      <w:r>
        <w:rPr/>
        <w:t>. Реклама библиоте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ая – во время перемен, на классных часах, собр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лядная – информационные объявления о выставках и мероприятиях,  проводимых библио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ых стендов-пап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экскурсий в школьную библиотек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olistparagraph"/>
        <w:numPr>
          <w:ilvl w:val="0"/>
          <w:numId w:val="7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овышение квалификации: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  традиционных и освоение новых библиотеч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ассортимента библиотечно-информационных услуг; компьютеризация библиотеки, пополнение видеотеки, медиатеки;</w:t>
      </w:r>
    </w:p>
    <w:p>
      <w:pPr>
        <w:pStyle w:val="Normal"/>
        <w:numPr>
          <w:ilvl w:val="0"/>
          <w:numId w:val="1"/>
        </w:numPr>
        <w:rPr/>
      </w:pPr>
      <w:r>
        <w:rPr/>
        <w:t>Самообразование: чтение журналов «Школьная библиотека», «Библиотека»,  «Библиотека в школе», газеты, интернет-ресурсы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традиционных и освоение новых библиотечных технологий;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другими библиоте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дагог – библиотекарь                                                ШАСТУН В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8:00Z</dcterms:created>
  <dc:creator>Рагушина Елена</dc:creator>
  <dc:description/>
  <cp:keywords/>
  <dc:language>en-US</dc:language>
  <cp:lastModifiedBy>Ket</cp:lastModifiedBy>
  <cp:lastPrinted>2012-09-27T07:57:00Z</cp:lastPrinted>
  <dcterms:modified xsi:type="dcterms:W3CDTF">2012-10-20T18:24:00Z</dcterms:modified>
  <cp:revision>5</cp:revision>
  <dc:subject/>
  <dc:title/>
</cp:coreProperties>
</file>